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jc w:val="center"/>
        <w:rPr>
          <w:rFonts w:ascii="Courier New" w:hAnsi="Courier New" w:cs="Courier New"/>
          <w:b/>
          <w:b/>
          <w:sz w:val="22"/>
          <w:lang w:eastAsia="en-US"/>
        </w:rPr>
      </w:pPr>
      <w:r>
        <w:rPr>
          <w:rFonts w:cs="Courier New" w:ascii="Courier New" w:hAnsi="Courier New"/>
          <w:b/>
          <w:sz w:val="22"/>
          <w:lang w:eastAsia="en-US"/>
        </w:rPr>
        <w:t>GLOSSARY</w:t>
      </w:r>
    </w:p>
    <w:p>
      <w:pPr>
        <w:pStyle w:val="Normal"/>
        <w:widowControl w:val="false"/>
        <w:tabs>
          <w:tab w:val="clear" w:pos="720"/>
          <w:tab w:val="left" w:pos="547" w:leader="none"/>
          <w:tab w:val="left" w:pos="1080" w:leader="none"/>
          <w:tab w:val="left" w:pos="1627" w:leader="none"/>
        </w:tabs>
        <w:jc w:val="center"/>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PART I</w:t>
        <w:tab/>
        <w:t>Abbreviations AND ACRONYMS</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ASD</w:t>
        <w:tab/>
        <w:t>(C3I Assistant Secretary of Defense for Command, Control, Communications, and Intelligenc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ASD</w:t>
        <w:tab/>
        <w:t>FM&amp;P Assistant Secretary of Defense for Management and Personnel</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ASD</w:t>
        <w:tab/>
        <w:t>(RA) Assistant Secretary Department for Reserve Affair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AT</w:t>
        <w:tab/>
        <w:t>antiterrorism</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C3</w:t>
        <w:tab/>
        <w:t>command, control, communication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C3I</w:t>
        <w:tab/>
        <w:t>command, control, communications, and intelligenc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CA</w:t>
        <w:tab/>
        <w:t>civil affair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CD</w:t>
        <w:tab/>
        <w:t>counterdrug</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CJCS</w:t>
        <w:tab/>
        <w:t>Chairman, Joint Chiefs of Staff</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CMO</w:t>
        <w:tab/>
        <w:t>civil military operation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CNOD</w:t>
        <w:tab/>
        <w:t>Counternarcotics Operations Division</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COIN</w:t>
        <w:tab/>
        <w:t>counterinsurgenc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CSAO</w:t>
        <w:tab/>
        <w:t>Chief, Security Assistance Organization</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CSS</w:t>
        <w:tab/>
        <w:t>Central Security Servic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D&amp;M</w:t>
        <w:tab/>
        <w:t>detection and monitoring</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DARE</w:t>
        <w:tab/>
        <w:t>Drug Abuse Resistance Education</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DARPA</w:t>
        <w:tab/>
        <w:t>Defense Advanced Research Project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DEP&amp;S</w:t>
        <w:tab/>
        <w:t>Drug Enforcement Policy and Support of Defens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DIA</w:t>
        <w:tab/>
        <w:t>Defense Intelligence Agenc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DLEA</w:t>
        <w:tab/>
        <w:t>drug law enforcement agenc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DOD</w:t>
        <w:tab/>
        <w:t>Department of Defens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DOS</w:t>
        <w:tab/>
        <w:t>Department of Stat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DSAA</w:t>
        <w:tab/>
        <w:t>Defense Security Assistance Agenc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FID</w:t>
        <w:tab/>
        <w:t>foreign internal defens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HN</w:t>
        <w:tab/>
        <w:t>host nation</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IDAD</w:t>
        <w:tab/>
        <w:t>internal defense and development</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INM</w:t>
        <w:tab/>
        <w:t>International Narcotics Matter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JCS</w:t>
        <w:tab/>
        <w:t>Joint Chiefs of Staff</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JSCP</w:t>
        <w:tab/>
        <w:t>Joint Strategic Capabilities Plan</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JSPS</w:t>
        <w:tab/>
        <w:t>Joint Strategic Planning System</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JTF</w:t>
        <w:tab/>
        <w:t>joint task forc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JTTP</w:t>
        <w:tab/>
        <w:t>joint tactics, techniques, and procedure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LEA</w:t>
        <w:tab/>
        <w:t>law enforcement agenc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NCA</w:t>
        <w:tab/>
        <w:t>National Command Authoritie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NDCS</w:t>
        <w:tab/>
        <w:t>National Drug Control Strateg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NEO</w:t>
        <w:tab/>
        <w:t>noncombatant evacuation Operation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NMSD</w:t>
        <w:tab/>
        <w:t>National Military Strategy Document</w:t>
      </w:r>
      <w:r>
        <w:br w:type="page"/>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NSA</w:t>
        <w:tab/>
        <w:t>National Security Agenc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NSC</w:t>
        <w:tab/>
        <w:t>National Security Council</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ONDCP</w:t>
        <w:tab/>
        <w:t>Office of National Drug Control Polic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OPSEC</w:t>
        <w:tab/>
        <w:t>operations securit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PKO</w:t>
        <w:tab/>
        <w:t>peacekeeping operation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PSYOP</w:t>
        <w:tab/>
        <w:t>psychological operation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ROE</w:t>
        <w:tab/>
        <w:t>rules of engagement</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SA</w:t>
        <w:tab/>
        <w:t>security assistanc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SAO</w:t>
        <w:tab/>
        <w:t>security assistance organization</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SECDEF</w:t>
        <w:tab/>
        <w:t>Secretary of Defens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US</w:t>
        <w:tab/>
        <w:t>United States</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USAID</w:t>
        <w:tab/>
        <w:t>United States Agency for International Development</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USC</w:t>
        <w:tab/>
        <w:t>United States Code</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USDP</w:t>
        <w:tab/>
        <w:t>Under Secretary of Defense for Polic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t>USIA</w:t>
        <w:tab/>
        <w:t>United States Information Agency</w:t>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1260"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rFonts w:ascii="Courier New" w:hAnsi="Courier New" w:cs="Courier New"/>
          <w:b/>
          <w:b/>
          <w:sz w:val="22"/>
          <w:lang w:eastAsia="en-US"/>
        </w:rPr>
      </w:pPr>
      <w:r>
        <w:rPr>
          <w:rFonts w:cs="Courier New" w:ascii="Courier New" w:hAnsi="Courier New"/>
          <w:b/>
          <w:sz w:val="22"/>
          <w:lang w:eastAsia="en-US"/>
        </w:rPr>
        <w:t>PART II--DEFINITIONS</w:t>
      </w:r>
    </w:p>
    <w:p>
      <w:pPr>
        <w:pStyle w:val="Normal"/>
        <w:widowControl w:val="false"/>
        <w:tabs>
          <w:tab w:val="clear" w:pos="720"/>
          <w:tab w:val="left" w:pos="547" w:leader="none"/>
          <w:tab w:val="left" w:pos="1080" w:leader="none"/>
          <w:tab w:val="left" w:pos="1627" w:leader="none"/>
        </w:tabs>
        <w:jc w:val="center"/>
        <w:rPr>
          <w:rFonts w:ascii="Courier New" w:hAnsi="Courier New" w:cs="Courier New"/>
          <w:b/>
          <w:b/>
          <w:sz w:val="22"/>
          <w:lang w:eastAsia="en-US"/>
        </w:rPr>
      </w:pPr>
      <w:r>
        <w:rPr>
          <w:rFonts w:cs="Courier New" w:ascii="Courier New" w:hAnsi="Courier New"/>
          <w:b/>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antiterrorism</w:t>
      </w:r>
      <w:r>
        <w:rPr>
          <w:rFonts w:cs="Courier New" w:ascii="Courier New" w:hAnsi="Courier New"/>
          <w:sz w:val="22"/>
          <w:lang w:eastAsia="en-US"/>
        </w:rPr>
        <w:t>.  **  Defensive measures used to reduce the vulnerability of individuals and property to terrorism to include limited response and containment by local military forces.  (Joint Pub 3-07.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ampaign plan</w:t>
      </w:r>
      <w:r>
        <w:rPr>
          <w:rFonts w:cs="Courier New" w:ascii="Courier New" w:hAnsi="Courier New"/>
          <w:sz w:val="22"/>
          <w:lang w:eastAsia="en-US"/>
        </w:rPr>
        <w:t>.  A plan for a series of related military operations aimed to accomplish a common objective, normally within a given time and space.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ivil affairs</w:t>
      </w:r>
      <w:r>
        <w:rPr>
          <w:rFonts w:cs="Courier New" w:ascii="Courier New" w:hAnsi="Courier New"/>
          <w:sz w:val="22"/>
          <w:lang w:eastAsia="en-US"/>
        </w:rPr>
        <w:t>.  **  The activities of a commander that establish, maintain, influence, or exploit relations between military forces and civil authorities, both governmental and nongovernmental, and the civilian population in a friendly, neutral, or hostile area of operations in order to facilitate military operations and consolidate operational objectives.  Civil affairs may include performance by military forces of activities and functions normally the responsibility of local government.  These activities may occur prior to, during, or subsequent to other military actions.  They may also occur, if directed, in the absence of other military operations.  (Joint Pub 3-57)</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ivil-military operations.</w:t>
      </w:r>
      <w:r>
        <w:rPr>
          <w:rFonts w:cs="Courier New" w:ascii="Courier New" w:hAnsi="Courier New"/>
          <w:sz w:val="22"/>
          <w:lang w:eastAsia="en-US"/>
        </w:rPr>
        <w:t xml:space="preserve">  **  Activities in support of military operations which embrace the relationship between the military forces and civilian authorities and population, and the development of favorable emotions, attitudes, or behavior in neutral, friendly, or hostile groups.</w:t>
      </w:r>
      <w:r>
        <w:br w:type="page"/>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landestine operation</w:t>
      </w:r>
      <w:r>
        <w:rPr>
          <w:rFonts w:cs="Courier New" w:ascii="Courier New" w:hAnsi="Courier New"/>
          <w:sz w:val="22"/>
          <w:lang w:eastAsia="en-US"/>
        </w:rPr>
        <w:t>.  An activity to accomplish intelligence, counterintelligence, and other similar activities sponsored or conducted by governmental departments or agencies, in such a way as to assure secrecy or concealment.  (It differs from covert operations in that emphasis is placed on concealment of the operation rather than on concealment of identity of sponsor).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mbatant command</w:t>
      </w:r>
      <w:r>
        <w:rPr>
          <w:rFonts w:cs="Courier New" w:ascii="Courier New" w:hAnsi="Courier New"/>
          <w:sz w:val="22"/>
          <w:lang w:eastAsia="en-US"/>
        </w:rPr>
        <w:t>.  One of the unified or specified commands established by the President.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mbatant Command (command authority)</w:t>
      </w:r>
      <w:r>
        <w:rPr>
          <w:rFonts w:cs="Courier New" w:ascii="Courier New" w:hAnsi="Courier New"/>
          <w:sz w:val="22"/>
          <w:lang w:eastAsia="en-US"/>
        </w:rPr>
        <w:t>.  Non-transferable command authority established by title 10, United States Code, section 164, exercised only by commanders of unified or specified combatant commands.  Combatant Command (command authority) is the authority of a Combatant Commander to perform those functions of command over assigned forces involving organizing and employing commands and forces, assigning tasks, designating objectives, and giving authoritative direction over all aspects of military operations, joint training, and logistics necessary to accomplish the missions assigned to the command.  Combatant Command (command authority) should be exercised through the commanders of subordinate organizations; normally this authority is exercised through the Service component commander.  Combatant Command (command authority) provides full authority to organize and employ commands and forces as the CINC considers necessary to accomplish assigned missions.  Also called COCOM.  See also combatant command; Combatant Commander; operational control.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mbatant Commander</w:t>
      </w:r>
      <w:r>
        <w:rPr>
          <w:rFonts w:cs="Courier New" w:ascii="Courier New" w:hAnsi="Courier New"/>
          <w:sz w:val="22"/>
          <w:lang w:eastAsia="en-US"/>
        </w:rPr>
        <w:t>.  A commander-in-chief of one of the unified or specified combatant commands established by the President.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mbat service support</w:t>
      </w:r>
      <w:r>
        <w:rPr>
          <w:rFonts w:cs="Courier New" w:ascii="Courier New" w:hAnsi="Courier New"/>
          <w:sz w:val="22"/>
          <w:lang w:eastAsia="en-US"/>
        </w:rPr>
        <w:t>.  The essential logistics functions, activities, and tasks necessary to sustain all elements of an operating force in an area of operations.  Combat service support includes but is not limited to administrative services, chaplain services, civil affairs, finance, legal service, health services, military police, supply, maintenance, transportation, construction, troop construction, acquisition and disposal of real property, facilities engineering, topographic and geodetic engineering functions, food service, graves registration, laundry, dry cleaning, bath, property disposal, and other logistics services.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mbatting terrorism</w:t>
      </w:r>
      <w:r>
        <w:rPr>
          <w:rFonts w:cs="Courier New" w:ascii="Courier New" w:hAnsi="Courier New"/>
          <w:sz w:val="22"/>
          <w:lang w:eastAsia="en-US"/>
        </w:rPr>
        <w:t>.  Actions, including antiterrorism (defensive measures taken to reduce vulnerability to terrorist acts) and counterterrorism (offensive measures taken to prevent, deter, and respond to terrorism) taken to oppose terrorism throughout the entire threat spectrum.  (Joint Pub 1-02)</w:t>
      </w:r>
      <w:r>
        <w:br w:type="page"/>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nflict</w:t>
      </w:r>
      <w:r>
        <w:rPr>
          <w:rFonts w:cs="Courier New" w:ascii="Courier New" w:hAnsi="Courier New"/>
          <w:sz w:val="22"/>
          <w:lang w:eastAsia="en-US"/>
        </w:rPr>
        <w:t>.  **  An armed struggle or clash between organized parties within a nation or between nations in order to achieve limited political or military objectives.  While regular forces are often involved, irregular forces frequently predominate. Conflict is often protracted, confined to a restricted geographic area, and constrained in weaponry and level of violence.  Within this state, military power in response to threats may be exercised in an indirect manner while supportive of other elements of national power.  Limited objectives may be achieved by the short, focused, and direct application of force.  (Joint Pub 3-0)</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ntingency</w:t>
      </w:r>
      <w:r>
        <w:rPr>
          <w:rFonts w:cs="Courier New" w:ascii="Courier New" w:hAnsi="Courier New"/>
          <w:sz w:val="22"/>
          <w:lang w:eastAsia="en-US"/>
        </w:rPr>
        <w:t>.  **  A possible future emergency involving military forces caused by natural disasters, terrorists, subversives, or by required military operations.  Due to the uncertainty of the situation, contingencies require plans, rapid response capability and special procedures to ensure the safety and readiness of personnel, installations and equipment.  When a contingency occurs it normally creates a crisis.  See also contingency contracting.  (Joint Pub 1-02, Recommended Change)</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ntingency contracting</w:t>
      </w:r>
      <w:r>
        <w:rPr>
          <w:rFonts w:cs="Courier New" w:ascii="Courier New" w:hAnsi="Courier New"/>
          <w:sz w:val="22"/>
          <w:lang w:eastAsia="en-US"/>
        </w:rPr>
        <w:t>.  Contracting performed in support of a peacetime contingency in an overseas location pursuant to the policies and procedures of the Federal Acquisition Regulatory System.  See also contingency.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unterinsurgency</w:t>
      </w:r>
      <w:r>
        <w:rPr>
          <w:rFonts w:cs="Courier New" w:ascii="Courier New" w:hAnsi="Courier New"/>
          <w:sz w:val="22"/>
          <w:lang w:eastAsia="en-US"/>
        </w:rPr>
        <w:t>.  Those military, paramilitary, political, economic, psychological, and civic actions taken by a government to defeat insurgency.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unterterrorism</w:t>
      </w:r>
      <w:r>
        <w:rPr>
          <w:rFonts w:cs="Courier New" w:ascii="Courier New" w:hAnsi="Courier New"/>
          <w:sz w:val="22"/>
          <w:lang w:eastAsia="en-US"/>
        </w:rPr>
        <w:t>.  Offensive measures taken to prevent, deter, and respond to terrorism.  Also called CT.  See also antiterrorism; terrorism.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overt operations</w:t>
      </w:r>
      <w:r>
        <w:rPr>
          <w:rFonts w:cs="Courier New" w:ascii="Courier New" w:hAnsi="Courier New"/>
          <w:sz w:val="22"/>
          <w:lang w:eastAsia="en-US"/>
        </w:rPr>
        <w:t>.  Operations which are so planned and executed as to conceal the identity of or permit plausible denial by the sponsor.  They differ from clandestine operations in that emphasis is placed on concealment of identity of sponsor rather then on concealment of the operation.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crisis</w:t>
      </w:r>
      <w:r>
        <w:rPr>
          <w:rFonts w:cs="Courier New" w:ascii="Courier New" w:hAnsi="Courier New"/>
          <w:sz w:val="22"/>
          <w:lang w:eastAsia="en-US"/>
        </w:rPr>
        <w:t>.  **  An incident or situation involving a threat to the United States, its territories, citizens, military forces, and possessions or interests that develops rapidly and creates a condition of such diplomatic, economic, political, or military importance that commitment of US military forces and resources is  contemplated to achieve national objectives.  (Joint Pub 3-0)</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developing world</w:t>
      </w:r>
      <w:r>
        <w:rPr>
          <w:rFonts w:cs="Courier New" w:ascii="Courier New" w:hAnsi="Courier New"/>
          <w:sz w:val="22"/>
          <w:lang w:eastAsia="en-US"/>
        </w:rPr>
        <w:t>.  **  Those developing countries characterized by limited industrial, technological, economic, social, or political development.  These characteristics may manifest themselves in many forms; most notably, rapid population growth, limited occupational alternatives to agriculture, failed agrarian reform, rampant inflation, wide-spread poverty, inequity in the concentration of land holdings, weak civilian authority, or dependence on one of the super powers or their allies for economic development.</w:t>
      </w:r>
      <w:r>
        <w:br w:type="page"/>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Foreign internal defense</w:t>
      </w:r>
      <w:r>
        <w:rPr>
          <w:rFonts w:cs="Courier New" w:ascii="Courier New" w:hAnsi="Courier New"/>
          <w:sz w:val="22"/>
          <w:lang w:eastAsia="en-US"/>
        </w:rPr>
        <w:t>.  Participation by civilian and military agencies of a government in any of the action programs taken by another government to free and protect its society from subversion, lawlessness, and insurgency.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guerrilla warfare</w:t>
      </w:r>
      <w:r>
        <w:rPr>
          <w:rFonts w:cs="Courier New" w:ascii="Courier New" w:hAnsi="Courier New"/>
          <w:sz w:val="22"/>
          <w:lang w:eastAsia="en-US"/>
        </w:rPr>
        <w:t xml:space="preserve">.  Military and paramilitary operations conducted in enemy held or hostile territory by irregular, predominantly indigenous forces.  See also unconventional warfare.  (Joint Pub 1-02) </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host nation</w:t>
      </w:r>
      <w:r>
        <w:rPr>
          <w:rFonts w:cs="Courier New" w:ascii="Courier New" w:hAnsi="Courier New"/>
          <w:sz w:val="22"/>
          <w:lang w:eastAsia="en-US"/>
        </w:rPr>
        <w:t>.  A nation which receives the forces and/or supplies of allied nations and/or NATO organizations to be located on, or to operate in, or to transit through its territory.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humanitarian and civic assistance</w:t>
      </w:r>
      <w:r>
        <w:rPr>
          <w:rFonts w:cs="Courier New" w:ascii="Courier New" w:hAnsi="Courier New"/>
          <w:sz w:val="22"/>
          <w:lang w:eastAsia="en-US"/>
        </w:rPr>
        <w:t>.  **  Assistance provided in conjunction with military operations, specifically authorized by Section 401 of Title 10 of the US Code.  Such assistance is limited to (1) medical, dental, and veterinary care provided in rural areas of a country; (2) construction of rudimentary surface transportation systems; (3) well drilling and construction of basic sanitation facilities; and (4) rudimentary construction and repair of public facilities.</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insurgency</w:t>
      </w:r>
      <w:r>
        <w:rPr>
          <w:rFonts w:cs="Courier New" w:ascii="Courier New" w:hAnsi="Courier New"/>
          <w:sz w:val="22"/>
          <w:lang w:eastAsia="en-US"/>
        </w:rPr>
        <w:t>.  An organized movement aimed at the overthrow of a constituted government through use of subversion and armed conflict.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instruments of national power</w:t>
      </w:r>
      <w:r>
        <w:rPr>
          <w:rFonts w:cs="Courier New" w:ascii="Courier New" w:hAnsi="Courier New"/>
          <w:sz w:val="22"/>
          <w:lang w:eastAsia="en-US"/>
        </w:rPr>
        <w:t>.  **  All the means (political/diplomatic, economic, informational, and military)</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t>that can be employed in the pursuit of national objectives.</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t>(Based on Joint Pub 1)</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internal defense and development</w:t>
      </w:r>
      <w:r>
        <w:rPr>
          <w:rFonts w:cs="Courier New" w:ascii="Courier New" w:hAnsi="Courier New"/>
          <w:sz w:val="22"/>
          <w:lang w:eastAsia="en-US"/>
        </w:rPr>
        <w:t>.  **  The full range of measures taken by a nation to promote its growth and to protect itself from subversion, lawlessness, and insurgency.  It focuses on building viable institutions (political, economic, social, and military) that respond to the needs of society.  Also called IDAD strategy.  Also called IDAD.</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internal defense</w:t>
      </w:r>
      <w:r>
        <w:rPr>
          <w:rFonts w:cs="Courier New" w:ascii="Courier New" w:hAnsi="Courier New"/>
          <w:sz w:val="22"/>
          <w:lang w:eastAsia="en-US"/>
        </w:rPr>
        <w:t>.  The full range of measures taken by a government to free and protect its society from subversion, lawlessness, and insurgency.  See also foreign internal defense.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internal development</w:t>
      </w:r>
      <w:r>
        <w:rPr>
          <w:rFonts w:cs="Courier New" w:ascii="Courier New" w:hAnsi="Courier New"/>
          <w:sz w:val="22"/>
          <w:lang w:eastAsia="en-US"/>
        </w:rPr>
        <w:t>.  Actions taken by a nation to promote its growth by building viable institutions (political, military, economic, and social) that respond to the needs of its society. (Joint Pub 1-02)</w:t>
      </w:r>
      <w:r>
        <w:br w:type="page"/>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joint task force</w:t>
      </w:r>
      <w:r>
        <w:rPr>
          <w:rFonts w:cs="Courier New" w:ascii="Courier New" w:hAnsi="Courier New"/>
          <w:sz w:val="22"/>
          <w:lang w:eastAsia="en-US"/>
        </w:rPr>
        <w:t>.  A force composed of assigned or attached elements of the Army, the Navy or the Marine Corps, and the Air Force, or two or more of these Services, which is constituted and so designated by the Secretary of Defense or by the commander of a unified command, a specified command, or an existing joint task force.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low visibility operations</w:t>
      </w:r>
      <w:r>
        <w:rPr>
          <w:rFonts w:cs="Courier New" w:ascii="Courier New" w:hAnsi="Courier New"/>
          <w:sz w:val="22"/>
          <w:lang w:eastAsia="en-US"/>
        </w:rPr>
        <w:t>.  Sensitive operations wherein the political/military restrictions inherent in covert and clandestine operations are either not necessary or not feasible; actions are taken as required to limit exposure of those involved and/or their activities.  Execution of these operations is undertaken with the knowledge that the action and/or sponsorship of the operation may preclude plausible denial by the initiating power.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military assistance advisory group</w:t>
      </w:r>
      <w:r>
        <w:rPr>
          <w:rFonts w:cs="Courier New" w:ascii="Courier New" w:hAnsi="Courier New"/>
          <w:sz w:val="22"/>
          <w:lang w:eastAsia="en-US"/>
        </w:rPr>
        <w:t>.  A joint Service group, normally under the military command of a commander of a unified command and representing the Secretary of Defense, which primarily administers the US military assistance planning and programming in the host country.  Also called MAAG.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military civic action</w:t>
      </w:r>
      <w:r>
        <w:rPr>
          <w:rFonts w:cs="Courier New" w:ascii="Courier New" w:hAnsi="Courier New"/>
          <w:sz w:val="22"/>
          <w:lang w:eastAsia="en-US"/>
        </w:rPr>
        <w:t>.  The use of predominantly indigenous military forces on projects useful to the local population at all levels in such fields as education, training, public works, agriculture, transportation, communications, health, sanitation, and others contributing to economic and social development, which would also serve to improve the standing of the military forces with the population.  (US forces may at times advise or engage in military civic actions in overseas areas.)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military operations short of war</w:t>
      </w:r>
      <w:r>
        <w:rPr>
          <w:rFonts w:cs="Courier New" w:ascii="Courier New" w:hAnsi="Courier New"/>
          <w:sz w:val="22"/>
          <w:lang w:eastAsia="en-US"/>
        </w:rPr>
        <w:t>.  **  The range of military actions required by the National Command Authorities, except those associated with major combat operations conducted pursuant to a declaration of war or authorized by the War Powers Limitation Act, in support of national security interests and objectives.  These military actions-can be applied to complement any combination of the other instruments of national power and occur before and after war.  (Based on Joint Pub 1; Joint Pub 0-1, Proposed Final Pub; and the 1992 National Military Strategy)</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military support to civil authorities</w:t>
      </w:r>
      <w:r>
        <w:rPr>
          <w:rFonts w:cs="Courier New" w:ascii="Courier New" w:hAnsi="Courier New"/>
          <w:sz w:val="22"/>
          <w:lang w:eastAsia="en-US"/>
        </w:rPr>
        <w:t>.  **  Military activities taken to assist and support any level of government in the United States and its territories in planning, preparing, and applying resources for response to civil emergencies, including national security emergencies.</w:t>
      </w:r>
      <w:r>
        <w:br w:type="page"/>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National Command Authorities</w:t>
      </w:r>
      <w:r>
        <w:rPr>
          <w:rFonts w:cs="Courier New" w:ascii="Courier New" w:hAnsi="Courier New"/>
          <w:sz w:val="22"/>
          <w:lang w:eastAsia="en-US"/>
        </w:rPr>
        <w:t>.  The President and the Secretary of Defense or their duly deputized alternates or successors.   Commonly referred to as NCA.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operational continuum</w:t>
      </w:r>
      <w:r>
        <w:rPr>
          <w:rFonts w:cs="Courier New" w:ascii="Courier New" w:hAnsi="Courier New"/>
          <w:sz w:val="22"/>
          <w:lang w:eastAsia="en-US"/>
        </w:rPr>
        <w:t>.  **  The general segments of peacetime military operations, hostilities short of war, and war within which various types of military operations and activities are conducted.</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t>overt operation.  **  An operation or activity that is conducted openly, without concealment.  (Joint Pub 1-02, Recommended Change)</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paramilitary forces</w:t>
      </w:r>
      <w:r>
        <w:rPr>
          <w:rFonts w:cs="Courier New" w:ascii="Courier New" w:hAnsi="Courier New"/>
          <w:sz w:val="22"/>
          <w:lang w:eastAsia="en-US"/>
        </w:rPr>
        <w:t>.  Forces or groups which are distinct from the regular armed forces of any country, but resembling them in organization, equipment, training, or mission.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peacekeeping</w:t>
      </w:r>
      <w:r>
        <w:rPr>
          <w:rFonts w:cs="Courier New" w:ascii="Courier New" w:hAnsi="Courier New"/>
          <w:sz w:val="22"/>
          <w:lang w:eastAsia="en-US"/>
        </w:rPr>
        <w:t>.  **  Operations, conducted with the consent of the belligerent parties, designed to maintain a negotiated truce and help promote conditions that support the diplomatic efforts to establish a long-term peace in areas of conflict.  (May also be called truce keeping.)  (Joint Pub 3-07.3)</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peacetime contingencies</w:t>
      </w:r>
      <w:r>
        <w:rPr>
          <w:rFonts w:cs="Courier New" w:ascii="Courier New" w:hAnsi="Courier New"/>
          <w:sz w:val="22"/>
          <w:lang w:eastAsia="en-US"/>
        </w:rPr>
        <w:t>.  **  A possible future emergency normally requiring a short-term, rapid projection or employment of US military forces in conditions short of war.  Peacetime contingencies may also require a large highly visible buildup of US military forces over extended periods of time as the probability increases that the contingency will develop into a crisis.</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propaganda</w:t>
      </w:r>
      <w:r>
        <w:rPr>
          <w:rFonts w:cs="Courier New" w:ascii="Courier New" w:hAnsi="Courier New"/>
          <w:sz w:val="22"/>
          <w:lang w:eastAsia="en-US"/>
        </w:rPr>
        <w:t>.  Any form of communication in support of national objectives designed to influence the opinions, emotions, attitudes, or behavior of any group in order to benefit the sponsor, either directly or indirectly.  See also black propaganda; grey propaganda; white propaganda.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psychological operations</w:t>
      </w:r>
      <w:r>
        <w:rPr>
          <w:rFonts w:cs="Courier New" w:ascii="Courier New" w:hAnsi="Courier New"/>
          <w:sz w:val="22"/>
          <w:lang w:eastAsia="en-US"/>
        </w:rPr>
        <w:t>.  Planned operations to convey selected information and indicators to foreign audiences to influence their emotions, motives, objective reasoning, and ultimately the behavior of foreign government, organizations, groups, and individuals.  The purpose of psychological operations is to induce or reinforce foreign attitudes and behavior favorable to the originator's objectives.  Also called PSYOP.  See also perception management.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resistance movement</w:t>
      </w:r>
      <w:r>
        <w:rPr>
          <w:rFonts w:cs="Courier New" w:ascii="Courier New" w:hAnsi="Courier New"/>
          <w:sz w:val="22"/>
          <w:lang w:eastAsia="en-US"/>
        </w:rPr>
        <w:t>.  An organized effort by some portion of the civil population of a country to resist the legally established government or an occupying power and to disrupt civil order and stability.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r>
        <w:br w:type="page"/>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sabotage</w:t>
      </w:r>
      <w:r>
        <w:rPr>
          <w:rFonts w:cs="Courier New" w:ascii="Courier New" w:hAnsi="Courier New"/>
          <w:sz w:val="22"/>
          <w:lang w:eastAsia="en-US"/>
        </w:rPr>
        <w:t>.  An act or acts with intent to injure, interfere with, or obstruct the national defense of a country by willfully injuring or destroying, or attempting to injure or destroy, any national defense or war material, premises or utilities, to include human and natural resources.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security assistance</w:t>
      </w:r>
      <w:r>
        <w:rPr>
          <w:rFonts w:cs="Courier New" w:ascii="Courier New" w:hAnsi="Courier New"/>
          <w:sz w:val="22"/>
          <w:lang w:eastAsia="en-US"/>
        </w:rPr>
        <w:t>.  Group of programs authorized by the Foreign Assistance Act of 1961, as amended, and the Arms Export Control Act of 1976, as amended, or other related statutes by which the United States provides defense articles, military training, and other defense-related services, by grant, loan, credit, or cash sales, in furtherance of national policies and objectives.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security assistance organization</w:t>
      </w:r>
      <w:r>
        <w:rPr>
          <w:rFonts w:cs="Courier New" w:ascii="Courier New" w:hAnsi="Courier New"/>
          <w:sz w:val="22"/>
          <w:lang w:eastAsia="en-US"/>
        </w:rPr>
        <w:t>.  **  All DOD elements located in a foreign country with assigned responsibilities for carrying out security assistance management functions.  It includes military assistance advisory groups, military missions and groups, offices of defense/military cooperation, liaison groups, and defense attache personnel designated to perform security assistance functions.</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special activities</w:t>
      </w:r>
      <w:r>
        <w:rPr>
          <w:rFonts w:cs="Courier New" w:ascii="Courier New" w:hAnsi="Courier New"/>
          <w:sz w:val="22"/>
          <w:lang w:eastAsia="en-US"/>
        </w:rPr>
        <w:t>.  **  Activities conducted in support of national foreign policy objectives which are planned and executed so that the role of the United States Government is not apparent or acknowledged publicly.  They are also functions in support of such activities, but are not intended to influence Unites States political processes, public opinion, policies, or media and do not include diplomatic activities or the collection and production of intelligence or related support functions.  See Executive Order 12333.</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t>subversion.  Action designed to undermine the military, economic, psychological, political strength or morale of a regime.  See also unconventional warfare.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terrorism</w:t>
      </w:r>
      <w:r>
        <w:rPr>
          <w:rFonts w:cs="Courier New" w:ascii="Courier New" w:hAnsi="Courier New"/>
          <w:sz w:val="22"/>
          <w:lang w:eastAsia="en-US"/>
        </w:rPr>
        <w:t>.  The unlawful use or threatened use of force or violence against individuals or property to coerce or intimidate governments or societies, often to achieve political, religious, or ideological objectives.  See also antiterrorism; combatting terrorism; counterterrorism.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unconventional warfare</w:t>
      </w:r>
      <w:r>
        <w:rPr>
          <w:rFonts w:cs="Courier New" w:ascii="Courier New" w:hAnsi="Courier New"/>
          <w:sz w:val="22"/>
          <w:lang w:eastAsia="en-US"/>
        </w:rPr>
        <w:t>.  A broad spectrum of military and paramilitary operations conducted in enemy-held, enemy-controlled or politically sensitive territory.  Unconventional warfare includes, but is not limited to, the interrelated fields of guerrilla warfare, evasion and escape, subversion, sabotage, and other operations of a low visibility, covert, or clandestine nature.  These interrelated aspects of unconventional warfare may be prosecuted singly or collectively by predominantly indigenous personnel, usually supported and directed in varying degrees by (an) external source(s) during all conditions of war or peace.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r>
        <w:br w:type="page"/>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pPr>
      <w:r>
        <w:rPr>
          <w:rFonts w:cs="Courier New" w:ascii="Courier New" w:hAnsi="Courier New"/>
          <w:sz w:val="22"/>
          <w:u w:val="single"/>
          <w:lang w:eastAsia="en-US"/>
        </w:rPr>
        <w:t>United States country team</w:t>
      </w:r>
      <w:r>
        <w:rPr>
          <w:rFonts w:cs="Courier New" w:ascii="Courier New" w:hAnsi="Courier New"/>
          <w:sz w:val="22"/>
          <w:lang w:eastAsia="en-US"/>
        </w:rPr>
        <w:t>.  The senior, in-country, United States coordinating and supervising body, headed by the Chief of the United States diplomatic mission, usually an ambassador, and composed of the senior member of each represented United States department or agency.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t>* Unless identified as extracted from Joint Pub 1-02, terminology herein is not standardized within the Department of Defense and is applicable only in the context of this document.</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t>** Upon final approval of this publication, this term will be included in Joint Pub 1-02.</w:t>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r>
        <w:br w:type="page"/>
      </w:r>
    </w:p>
    <w:p>
      <w:pPr>
        <w:pStyle w:val="Normal"/>
        <w:widowControl w:val="false"/>
        <w:tabs>
          <w:tab w:val="clear" w:pos="720"/>
          <w:tab w:val="left" w:pos="547" w:leader="none"/>
          <w:tab w:val="left" w:pos="1080" w:leader="none"/>
          <w:tab w:val="left" w:pos="1627" w:leader="none"/>
        </w:tabs>
        <w:rPr>
          <w:rFonts w:ascii="Courier New" w:hAnsi="Courier New" w:cs="Courier New"/>
          <w:sz w:val="22"/>
          <w:lang w:eastAsia="en-US"/>
        </w:rPr>
      </w:pPr>
      <w:r>
        <w:rPr>
          <w:rFonts w:cs="Courier New" w:ascii="Courier New" w:hAnsi="Courier New"/>
          <w:sz w:val="22"/>
          <w:lang w:eastAsia="en-US"/>
        </w:rPr>
      </w:r>
    </w:p>
    <w:p>
      <w:pPr>
        <w:pStyle w:val="Normal"/>
        <w:widowControl w:val="false"/>
        <w:tabs>
          <w:tab w:val="clear" w:pos="720"/>
          <w:tab w:val="left" w:pos="547" w:leader="none"/>
          <w:tab w:val="left" w:pos="1080" w:leader="none"/>
          <w:tab w:val="left" w:pos="1627" w:leader="none"/>
        </w:tabs>
        <w:jc w:val="center"/>
        <w:rPr>
          <w:rFonts w:ascii="Courier New" w:hAnsi="Courier New" w:cs="Courier New"/>
          <w:b/>
          <w:b/>
          <w:sz w:val="22"/>
          <w:lang w:eastAsia="en-US"/>
        </w:rPr>
      </w:pPr>
      <w:r>
        <w:rPr>
          <w:rFonts w:cs="Courier New" w:ascii="Courier New" w:hAnsi="Courier New"/>
          <w:b/>
          <w:sz w:val="22"/>
          <w:lang w:eastAsia="en-US"/>
        </w:rPr>
        <w:t>THIS PAGE INTENTIONALLY LEFT BLANK</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2"/>
      </w:rPr>
      <w:tab/>
      <w:t>GL-</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0</w:t>
    </w:r>
    <w:r>
      <w:rPr>
        <w:rStyle w:val="PageNumber"/>
        <w:sz w:val="22"/>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7:26:00Z</dcterms:created>
  <dc:creator>Hampton</dc:creator>
  <dc:description/>
  <dc:language>en-US</dc:language>
  <cp:lastModifiedBy>andersoc</cp:lastModifiedBy>
  <dcterms:modified xsi:type="dcterms:W3CDTF">2001-04-17T11:37:00Z</dcterms:modified>
  <cp:revision>3</cp:revision>
  <dc:subject/>
  <dc:title>GLOSSARY</dc:title>
</cp:coreProperties>
</file>